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0"/>
        <w:ind w:left="936"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/TIME/PLACE:  </w:t>
        <w:tab/>
        <w:t>Monday, October 2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, 2017/ 7:00am / Room 218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500"/>
      </w:tblGrid>
      <w:tr>
        <w:trPr>
          <w:trHeight w:val="219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             </w:t>
            </w:r>
            <w:r>
              <w:rPr/>
              <w:t>MEMBERS:</w: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013"/>
              <w:gridCol w:w="1912"/>
              <w:gridCol w:w="2335"/>
            </w:tblGrid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bsent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sent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MBER TITL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ME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nt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hley Sellers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nt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ristian Bryant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acher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elley Randolph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acher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eremey Sellers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arent/Business Rep.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ephen Butterfield 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nt/Business Rep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incipal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rthur Blevins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sistant Principal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is Barne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MINDERS: 2017 - 18 Meeting Dates/Time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meetings will be held from 7:00 am -8:00 am on the following days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1/27/1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2/20/1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/31/18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4"/>
          <w:szCs w:val="24"/>
          <w:u w:val="single"/>
        </w:rPr>
        <w:t>Welcom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4"/>
          <w:szCs w:val="24"/>
          <w:u w:val="single"/>
        </w:rPr>
        <w:t>Approval of Agenda</w:t>
      </w:r>
      <w:r>
        <w:rPr>
          <w:sz w:val="20"/>
          <w:szCs w:val="20"/>
        </w:rPr>
        <w:t>: All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4"/>
          <w:szCs w:val="24"/>
          <w:u w:val="single"/>
        </w:rPr>
        <w:t>Old Business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view minutes from last meeting, April 24, 2017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4"/>
          <w:szCs w:val="24"/>
          <w:u w:val="single"/>
        </w:rPr>
        <w:t>New Business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elcome New Member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Review Bylaws and Code of Ethics, Child Abuse Protocols, Roles &amp; Responsibilities of School Council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lect Chair, Co-Chair, and Secretary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xt Election for Current Vacancy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eting Dates (Keep or Change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4"/>
          <w:szCs w:val="24"/>
          <w:u w:val="single"/>
        </w:rPr>
        <w:t xml:space="preserve">Principal’s Report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CS Fast Fact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affin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chool Improvement Goals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BIS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sz w:val="20"/>
          <w:szCs w:val="20"/>
        </w:rPr>
        <w:t>Big 7 Behavior Repor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ree &amp; Reduce Statu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ersonalized Learning Application Process</w:t>
      </w:r>
    </w:p>
    <w:p>
      <w:pPr>
        <w:pStyle w:val="ListParagraph"/>
        <w:spacing w:before="0" w:after="0"/>
        <w:ind w:left="1080" w:hanging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ents/ Concerns: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coming School Events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ll Pro Dads – Friday, 10/27/17 from 7:05 a.m. – 7:45 a.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all Festival – Friday, 10/27/17 from 6:00 p.m. – 8:00 p.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aguar of the Month – Tuesday, 10/31/17 from 1:00 p.m. – 1:30 p.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ispanic Heritage Festival – Wednesday, 11/1/17 from 6:00 p.m. – 8:00 p.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.R.E. Amazing Moms Meeting – Thursday, November 2, 2017 from 7:15 a.m. – 7:45 a.m.</w:t>
      </w:r>
    </w:p>
    <w:p>
      <w:pPr>
        <w:pStyle w:val="ListParagraph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b/>
          <w:sz w:val="24"/>
          <w:szCs w:val="24"/>
          <w:u w:val="single"/>
        </w:rPr>
        <w:t>Adjournment</w:t>
      </w:r>
      <w:r>
        <w:rPr>
          <w:sz w:val="24"/>
          <w:szCs w:val="24"/>
        </w:rPr>
        <w:t xml:space="preserve">      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  <w:u w:val="single"/>
        </w:rPr>
        <w:t>Next Meeting</w:t>
      </w:r>
      <w:r>
        <w:rPr>
          <w:sz w:val="24"/>
          <w:szCs w:val="24"/>
        </w:rPr>
        <w:t xml:space="preserve">      Wednesday, November 27, 2017    </w:t>
      </w:r>
    </w:p>
    <w:p>
      <w:pPr>
        <w:pStyle w:val="ListParagraph"/>
        <w:spacing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634" w:right="446" w:gutter="0" w:header="720" w:top="77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4060" cy="3987165"/>
          <wp:effectExtent l="0" t="0" r="0" b="0"/>
          <wp:wrapNone/>
          <wp:docPr id="1" name="WordPictureWatermark701057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1057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398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sz w:val="28"/>
        <w:szCs w:val="36"/>
      </w:rPr>
      <w:t>Austin Road Elementary</w:t>
    </w:r>
  </w:p>
  <w:p>
    <w:pPr>
      <w:pStyle w:val="Heading"/>
      <w:spacing w:before="0" w:after="0"/>
      <w:contextualSpacing/>
      <w:jc w:val="center"/>
      <w:rPr/>
    </w:pPr>
    <w:r>
      <w:rPr>
        <w:rStyle w:val="StrongEmphasis"/>
        <w:sz w:val="28"/>
        <w:szCs w:val="36"/>
      </w:rPr>
      <w:t>School Council Meeting Minutes</w:t>
    </w:r>
    <w:r>
      <w:rPr>
        <w:b/>
        <w:sz w:val="22"/>
        <w:szCs w:val="28"/>
        <w:u w:val="singl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05pt;height:63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DDDDDD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0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6:00Z</dcterms:created>
  <dc:creator>Tameka</dc:creator>
  <dc:description/>
  <cp:keywords/>
  <dc:language>en-US</dc:language>
  <cp:lastModifiedBy>Blevins, Arthur</cp:lastModifiedBy>
  <cp:lastPrinted>2017-10-24T17:00:00Z</cp:lastPrinted>
  <dcterms:modified xsi:type="dcterms:W3CDTF">2017-10-25T2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33</vt:lpwstr>
  </property>
</Properties>
</file>